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drawing>
                <wp:inline distT="0" distB="0" distL="0" distR="0">
                  <wp:extent cx="136969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Компания «Золотое рун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Строительство деревянн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33"/>
              </w:rPr>
              <w:t>603000 г.Н.Новгород, ул. Ильинская, 105, оф. 1</w:t>
            </w:r>
          </w:p>
          <w:p>
            <w:pPr>
              <w:pStyle w:val="Normal"/>
              <w:jc w:val="center"/>
              <w:rPr>
                <w:i/>
                <w:i/>
                <w:color w:val="666666"/>
                <w:sz w:val="22"/>
                <w:szCs w:val="22"/>
              </w:rPr>
            </w:pPr>
            <w:r>
              <w:rPr>
                <w:i/>
                <w:color w:val="666666"/>
                <w:sz w:val="22"/>
                <w:szCs w:val="22"/>
              </w:rPr>
              <w:t>Телефоны: (831) 430 30 34</w:t>
            </w:r>
          </w:p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lang w:val="en-US"/>
              </w:rPr>
              <w:t>E</w:t>
            </w:r>
            <w:r>
              <w:rPr>
                <w:color w:val="666666"/>
                <w:sz w:val="22"/>
                <w:szCs w:val="22"/>
              </w:rPr>
              <w:t>-</w:t>
            </w:r>
            <w:r>
              <w:rPr>
                <w:color w:val="666666"/>
                <w:sz w:val="22"/>
                <w:szCs w:val="22"/>
                <w:lang w:val="en-US"/>
              </w:rPr>
              <w:t>mail</w:t>
            </w:r>
            <w:r>
              <w:rPr>
                <w:color w:val="666666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non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  <w:lang w:val="en-US"/>
              </w:rPr>
            </w:pPr>
            <w:r>
              <w:rPr>
                <w:b/>
                <w:bCs/>
                <w:color w:val="666666"/>
                <w:lang w:val="en-US"/>
              </w:rPr>
              <w:t>www.runonn.ru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на акриловые герметики для дер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325"/>
        <w:gridCol w:w="1006"/>
        <w:gridCol w:w="113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>
          <w:trHeight w:val="107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Se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0017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drawing>
                <wp:inline distT="0" distB="0" distL="0" distR="0">
                  <wp:extent cx="132397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3350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астичный акриловый герметик для швов менее 2,5 с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63905" cy="128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астичный герметик Energy Seal разработан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ДЛЯ ЗАДЕЛКИ УЗКИХ И НОРМАЛЬНЫХ ШВОВ (до 2,5 см)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ду бревнами и щелей в поверхностях из натурального дерева.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  <w:t>Специально разработанная акриловая латексная формула Energy Seal предусматривает деформацию до 150% от начального размера. Это значит, что в ходе эксплуатации заделанный с помощью представленного материала шов может без риска разрушения сжиматься и растягиваться почти вдвое!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Краткие характеристики средства: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экологически безопасный продукт (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высокоэластич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предназначен для внешних и внутренних рабо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устойчив к образованию плесени</w:t>
            </w:r>
          </w:p>
          <w:p>
            <w:pPr>
              <w:pStyle w:val="Normal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овместим с отделочными средствам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color w:val="5C83AF"/>
                  <w:sz w:val="18"/>
                  <w:szCs w:val="18"/>
                </w:rPr>
                <w:t>линии Lifeline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очищается мылом и водо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подходит для дверей и око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 xml:space="preserve">легок и прост в обслуживани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тимальная температура для нанесения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от +5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 до +32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ремя высыхания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хватывается за 1–2 часа, полное высыхание – через 2–8 недел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(в зависимости от температуры и влажности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ставляется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в картриджах по 310 мл, а также контейнерах емкостью 19 л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136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erm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hin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19225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638300" cy="147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0015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астичный акриловый герметик для швов более 2,5 см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147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i/>
              </w:rPr>
              <w:drawing>
                <wp:inline distT="0" distB="0" distL="0" distR="0">
                  <wp:extent cx="802005" cy="1596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ямой широкий шов. Выгнутый широкий шов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ан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ЛЯ ЗАДЕЛКИ ШИРОКИХ ШВОВ ДЕРЕВЯННОГО ДОМА (от 2,5 до 15 см)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 любых поверхностей из натурального дерева с учетом усадочной деформации строений. Превосходная адгезия, эластичность и упругость позволяют материалу следовать за естественным движением деревянных конструкций, сжиматься или растягиваться в зависимости от подвижек бревен без разрывов. Заполненный этим материалом шов впредь будет сжиматься и растягиваться, не провоцируя на дальнейшее увеличение трещин.</w:t>
              <w:br/>
              <w:t>Акриловые герметики от Perma-Chink Systems. Inc. исключительно удобны в работе, поскольку для их применения неважна взаимная очередность с работами по окраске и отделке. Любой из герметизирующих материалов может наноситься как на свежую древесину, так и поверхность, обработанную любым покрытием</w:t>
            </w:r>
            <w:hyperlink r:id="rId14">
              <w:r>
                <w:rPr>
                  <w:rStyle w:val="InternetLink"/>
                  <w:rFonts w:cs="Tahoma" w:ascii="Tahoma" w:hAnsi="Tahoma"/>
                  <w:color w:val="5C83AF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Tahoma" w:ascii="Tahoma" w:hAnsi="Tahoma"/>
                  <w:color w:val="5C83AF"/>
                  <w:sz w:val="18"/>
                  <w:szCs w:val="18"/>
                </w:rPr>
                <w:t>линии Lifeline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  <w:br/>
              <w:t>Если стоит задача сделать швы малозаметными — можн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color w:val="5C83AF"/>
                  <w:sz w:val="18"/>
                  <w:szCs w:val="18"/>
                </w:rPr>
                <w:t>подобрать соответствующий по цвету герметик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 затем использовать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Tahoma" w:ascii="Tahoma" w:hAnsi="Tahoma"/>
                  <w:color w:val="5C83AF"/>
                  <w:sz w:val="18"/>
                  <w:szCs w:val="18"/>
                </w:rPr>
                <w:t>пропитку для дерева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. Если же нужно зрительно выделить швы, то их заделку можно произвести по окончании отделочных работ контрастным по цвету герметиком.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Краткие характеристики средства: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экологически безопасно (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формула — на основе акрилового латекс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препятствует проникновению воздуха и вод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пластично, не трескаетс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высокоэластичн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не желтеет со времене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защищено от размножения на его поверхности микроорганизмов, устойчиво к образованию плес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предназначено для внешних и внутренних работ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очищается мылом и водой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Оптимальная температура для нанесения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от +5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 до +32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Время высыхания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схватывается за 1–2 часа, полностью высыхает за 2–8 недель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(в зависимости от температуры и влажности среды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ставляется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в картриджах по 325 мл и контейнерах емкостью 19 л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 и надеждой на долгосрочное плодотворное сотрудничество,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ОО «Золотое руно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unonn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perma-chink.ru/lifelineoverview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perma-chink.ru/lifeline/lifelineultra2.html" TargetMode="External"/><Relationship Id="rId15" Type="http://schemas.openxmlformats.org/officeDocument/2006/relationships/hyperlink" Target="http://www.perma-chink.ru/gamma.html" TargetMode="External"/><Relationship Id="rId16" Type="http://schemas.openxmlformats.org/officeDocument/2006/relationships/hyperlink" Target="http://www.perma-chink.ru/lifelineoverview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8:00Z</dcterms:created>
  <dc:creator>ООО "Золотое руно"</dc:creator>
  <dc:description/>
  <cp:keywords/>
  <dc:language>en-US</dc:language>
  <cp:lastModifiedBy>user</cp:lastModifiedBy>
  <dcterms:modified xsi:type="dcterms:W3CDTF">2014-10-08T13:52:00Z</dcterms:modified>
  <cp:revision>14</cp:revision>
  <dc:subject/>
  <dc:title> </dc:title>
</cp:coreProperties>
</file>